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лекційних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рганізації діяльності реабілітаційних закладів для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урсу напряму підготовки «Здоров’я людини» на 2012-2013 н 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I семестр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>Змістовий модуль 1: Засади організації реабілітаційних заклад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77"/>
        <w:gridCol w:w="1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лекційного занятт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о-нормативні засади організації реабілітаційних закладі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фесійна діяльність фахівця з фізичної реабілітації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рганізація роботи реабілітаційних закладів в Україні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реабілітації в лікувально-профілактичних закла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рганізація фізіотерапевтичної допомоги населенню Україн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2: </w:t>
      </w:r>
      <w:r>
        <w:rPr>
          <w:b/>
          <w:sz w:val="28"/>
          <w:lang w:val="uk-UA"/>
        </w:rPr>
        <w:t>Організація діяльності спеціалізованих закладів реабілі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77"/>
        <w:gridCol w:w="1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лекційного занятт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зація спеціалізованих реабілітаційних відділен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зація роботи в спеціалізованих реабілітаційних закладах для людей з обмеженими фізичними можливост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рганізація роботи реабілітаційних закладів для осіб похилого вік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роботи закладів  з професійної реабілітації інваліді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р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.б.н., доцент      </w:t>
      </w:r>
      <w:r>
        <w:rPr>
          <w:sz w:val="28"/>
          <w:szCs w:val="28"/>
          <w:lang w:val="uk-UA"/>
        </w:rPr>
        <w:t xml:space="preserve">                                                                              А.І.Гу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7:00Z</dcterms:created>
  <dc:creator>tarasova</dc:creator>
  <dc:description/>
  <cp:keywords/>
  <dc:language>en-US</dc:language>
  <cp:lastModifiedBy>Lozinska</cp:lastModifiedBy>
  <cp:lastPrinted>2012-09-13T08:45:00Z</cp:lastPrinted>
  <dcterms:modified xsi:type="dcterms:W3CDTF">2012-09-13T05:45:00Z</dcterms:modified>
  <cp:revision>9</cp:revision>
  <dc:subject/>
  <dc:title/>
</cp:coreProperties>
</file>